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emboss w:val="false"/>
          <w:imprint w:val="false"/>
          <w:color w:val="000000"/>
          <w:sz w:val="10"/>
          <w:szCs w:val="10"/>
        </w:rPr>
      </w:pPr>
      <w:r>
        <w:rPr>
          <w:emboss w:val="false"/>
          <w:imprint w:val="false"/>
          <w:color w:val="000000"/>
          <w:sz w:val="10"/>
          <w:szCs w:val="10"/>
        </w:rPr>
      </w:r>
    </w:p>
    <w:p>
      <w:pPr>
        <w:pStyle w:val="Heading"/>
        <w:ind w:right="-142" w:hanging="0"/>
        <w:rPr>
          <w:rFonts w:ascii="Arial" w:hAnsi="Arial" w:cs="Arial"/>
          <w:emboss w:val="false"/>
          <w:imprint w:val="false"/>
          <w:color w:val="000000"/>
          <w:szCs w:val="26"/>
        </w:rPr>
      </w:pPr>
      <w:r>
        <w:rPr>
          <w:rFonts w:cs="Arial" w:ascii="Arial" w:hAnsi="Arial"/>
          <w:emboss w:val="false"/>
          <w:imprint w:val="false"/>
          <w:color w:val="000000"/>
          <w:szCs w:val="26"/>
        </w:rPr>
        <w:drawing>
          <wp:inline distT="0" distB="0" distL="0" distR="0">
            <wp:extent cx="61188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emboss w:val="false"/>
          <w:imprint w:val="false"/>
          <w:color w:val="000000"/>
          <w:szCs w:val="26"/>
        </w:rPr>
        <w:t>FORMULÁRIO DE INSCRIÇÃO</w:t>
      </w:r>
    </w:p>
    <w:p>
      <w:pPr>
        <w:pStyle w:val="Heading"/>
        <w:rPr>
          <w:rFonts w:ascii="Arial" w:hAnsi="Arial" w:cs="Arial"/>
          <w:emboss w:val="false"/>
          <w:imprint w:val="false"/>
          <w:color w:val="000000"/>
          <w:sz w:val="20"/>
          <w:szCs w:val="26"/>
          <w:u w:val="single"/>
        </w:rPr>
      </w:pPr>
      <w:r>
        <w:rPr>
          <w:rFonts w:cs="Arial" w:ascii="Arial" w:hAnsi="Arial"/>
          <w:emboss w:val="false"/>
          <w:imprint w:val="false"/>
          <w:color w:val="000000"/>
          <w:sz w:val="20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emboss w:val="false"/>
          <w:imprint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Projeto: Astronomia para docentes do Ensino médio -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Docente responsável: Profª Drª Elysandra Figueredo Cypr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Nome completo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ab/>
        <w:t>Telefone: ____________________________ E-mail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ab/>
        <w:t>Nº. USP: ______________ Unidade e Curso ao qual pertence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ossui outra bolsa? 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CNPq ________________      FAPESP _________________       Outros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>3. Dados para Confecção do Termo de Compromisso, se aprovada a inscr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ab/>
        <w:t>Data Nascimento: ______________  Local de Nascimento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ab/>
        <w:t>Nº RG/RNE: _____________________  Nº CPF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ab/>
        <w:t>Endereço Completo:  ______________________________________ CEP: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Solicitar ao Serviço Pós-Graduação que cadastre seus dados pessoais e bancários no Sistema Jan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>3.</w:t>
        <w:tab/>
        <w:t>Data: _____/_____/_____              Assinatura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1"/>
          <w:szCs w:val="21"/>
        </w:rPr>
        <w:t>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VALIAÇÃO PELO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1"/>
          <w:szCs w:val="21"/>
        </w:rPr>
        <w:t>Data: ____/____/____                Assinatura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1"/>
          <w:szCs w:val="21"/>
        </w:rPr>
        <w:t>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ISÃO DO SENHOR DIRE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1"/>
          <w:szCs w:val="21"/>
        </w:rPr>
        <w:t>APROVADO:  (      ) SIM</w:t>
        <w:tab/>
        <w:t xml:space="preserve">           (</w:t>
        <w:tab/>
        <w:t xml:space="preserve">   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: ____/____/_____</w:t>
        <w:tab/>
        <w:t xml:space="preserve">    Assinatura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sz w:val="21"/>
          <w:szCs w:val="21"/>
        </w:rPr>
        <w:t>- Anexar Documento de Identidade, Histórico Escolar e Lattes ao presente formulário</w:t>
      </w:r>
      <w:r>
        <w:rPr>
          <w:rFonts w:cs="Arial" w:ascii="Arial" w:hAnsi="Arial"/>
          <w:b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tabs>
        <w:tab w:val="clear" w:pos="709"/>
        <w:tab w:val="left" w:pos="284" w:leader="none"/>
      </w:tabs>
      <w:spacing w:before="20" w:after="20"/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FFFF"/>
      <w:sz w:val="26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tabs>
        <w:tab w:val="clear" w:pos="709"/>
        <w:tab w:val="left" w:pos="284" w:leader="none"/>
        <w:tab w:val="left" w:pos="2127" w:leader="none"/>
        <w:tab w:val="left" w:pos="3686" w:leader="none"/>
        <w:tab w:val="left" w:pos="4253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3:00Z</dcterms:created>
  <dc:creator>EW/LN/CB</dc:creator>
  <dc:description/>
  <cp:keywords>Ethan</cp:keywords>
  <dc:language>en-US</dc:language>
  <cp:lastModifiedBy>Gislene</cp:lastModifiedBy>
  <cp:lastPrinted>2014-05-26T12:26:00Z</cp:lastPrinted>
  <dcterms:modified xsi:type="dcterms:W3CDTF">2022-01-31T14:03:00Z</dcterms:modified>
  <cp:revision>2</cp:revision>
  <dc:subject/>
  <dc:title>Ethan Frome</dc:title>
</cp:coreProperties>
</file>